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８（第３９条関係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508" w:type="dxa"/>
        <w:jc w:val="left"/>
        <w:tblInd w:w="4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1912"/>
      </w:tblGrid>
      <w:tr>
        <w:trPr>
          <w:trHeight w:val="31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3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37"/>
              </w:rPr>
              <w:t>審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31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37"/>
              </w:rPr>
              <w:t>認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0"/>
          <w:szCs w:val="30"/>
        </w:rPr>
        <w:t>保　安　業　務　規　程　変　更　認　可　申　請　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</w:t>
      </w:r>
      <w:r>
        <w:rPr>
          <w:rFonts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沖縄県知事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3975" w:right="49" w:firstLine="134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spacing w:lineRule="exact" w:line="308"/>
        <w:ind w:left="3975" w:right="49" w:firstLine="134"/>
        <w:rPr/>
      </w:pPr>
      <w:r>
        <w:rPr>
          <w:color w:val="000000"/>
        </w:rPr>
        <w:t>ってはその代表者の氏名　　　　　　　　</w:t>
      </w:r>
      <w:r>
        <w:rPr>
          <w:rFonts w:ascii="ＭＳ 明朝" w:hAnsi="ＭＳ 明朝"/>
          <w:color w:val="000000"/>
        </w:rPr>
        <w:t>㊞</w:t>
      </w:r>
    </w:p>
    <w:p>
      <w:pPr>
        <w:pStyle w:val="Normal"/>
        <w:bidi w:val="0"/>
        <w:spacing w:lineRule="exact" w:line="308"/>
        <w:ind w:left="3975" w:right="49" w:firstLine="123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3846" w:right="0" w:firstLine="264"/>
        <w:rPr/>
      </w:pPr>
      <w:r>
        <w:rPr>
          <w:color w:val="000000"/>
        </w:rPr>
        <w:t>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変更の内容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変更の理由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２　変更後の保安業務規程を添付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３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bidi w:val="0"/>
        <w:spacing w:lineRule="exact" w:line="232"/>
        <w:ind w:left="1050" w:right="0" w:hanging="105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４　氏名（法人にあっ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0" w:right="1700" w:gutter="0" w:header="0" w:top="170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0</Characters>
  <CharactersWithSpaces>401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04:00Z</dcterms:created>
  <dc:creator>fis03</dc:creator>
  <dc:description/>
  <dc:language>en-US</dc:language>
  <cp:lastModifiedBy/>
  <cp:lastPrinted>2004-03-12T18:01:00Z</cp:lastPrinted>
  <dcterms:modified xsi:type="dcterms:W3CDTF">2020-01-09T18:42:00Z</dcterms:modified>
  <cp:revision>13</cp:revision>
  <dc:subject/>
  <dc:title>保安業務規定変更認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