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３８（第６８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3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7"/>
      </w:tblGrid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登録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  <w:szCs w:val="30"/>
        </w:rPr>
        <w:t>充てん設備完成検査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沖縄県知事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5426" w:right="55" w:firstLine="101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5426" w:right="55" w:firstLine="101"/>
        <w:rPr/>
      </w:pPr>
      <w:r>
        <w:rPr>
          <w:color w:val="000000"/>
        </w:rPr>
        <w:t>ってはその代表者の氏名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firstLine="5527"/>
        <w:rPr/>
      </w:pPr>
      <w:r>
        <w:rPr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検査を受けようとする充てん設備の許可の年月日及び許可番号</w:t>
      </w:r>
    </w:p>
    <w:p>
      <w:pPr>
        <w:pStyle w:val="Normal"/>
        <w:bidi w:val="0"/>
        <w:ind w:left="240" w:right="0" w:hanging="238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40" w:right="0" w:hanging="238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40" w:right="0" w:hanging="238"/>
        <w:rPr/>
      </w:pPr>
      <w:r>
        <w:rPr>
          <w:color w:val="000000"/>
        </w:rPr>
        <w:t>２　検査を受けようとする充てん設備の使用の本拠の名称及び所在地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３　氏名（法人にあってはその代表者の氏名）を記載し、押印することに代えて、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　署名することができる。この場合において、署名は必ず本人が自署するものと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　する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2</Characters>
  <CharactersWithSpaces>411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17:00Z</dcterms:created>
  <dc:creator>fis03</dc:creator>
  <dc:description/>
  <dc:language>en-US</dc:language>
  <cp:lastModifiedBy/>
  <cp:lastPrinted>2004-03-12T18:30:00Z</cp:lastPrinted>
  <dcterms:modified xsi:type="dcterms:W3CDTF">2020-01-09T19:03:00Z</dcterms:modified>
  <cp:revision>9</cp:revision>
  <dc:subject/>
  <dc:title>充てん設備完成検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